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llend voorlezen: Boek van Senne: ‘Mijn Kip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dichtenforum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putiens: ‘Mijn dag’ (doeboekj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atronde: Noah verteld over de kraa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iputiens: ‘slaapwel’</w:t>
            </w:r>
          </w:p>
          <w:p>
            <w:pPr>
              <w:pStyle w:val="Normal"/>
              <w:rPr/>
            </w:pPr>
            <w:r>
              <w:rPr/>
              <w:t>(doeboekj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ellend voorlezen: ‘Wat Als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dichtenforum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haamsbesef aan de hand van een liedje (wangetjes, kin, mondje, tandjes, ogen, oren, haar neus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e hijsen emmers blokken van beneden naar de bouwhoek (principe van de kraan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tonen bij elkaar onze wangetjes, kin, mondje, tandjes, ogen, oren, haar ne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e maken eiersalad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menteren in nieuwe hoekjes</w:t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urenspel: Juiste kleur worm bij de juiste kip (klassikaal + individueel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zzelen van klein naar groot (begrippen grootste – kleinste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leurenspel: Juiste maïs in de juiste koker laten vallen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oah brengt auto’s mee. Spelletjes met begrippen groot-klein. 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ommelen en trommelen, ritmisch tikke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nodruk in isomo met prikkers. (vrij experimenteren) </w:t>
            </w:r>
          </w:p>
          <w:p>
            <w:pPr>
              <w:pStyle w:val="Normal"/>
              <w:rPr/>
            </w:pPr>
            <w:r>
              <w:rPr/>
              <w:t xml:space="preserve">(krassen in isomo, verven met spons + afdruk nem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kenen met stift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odruk in isomo met prikkers. (vrij experimenteren) </w:t>
            </w:r>
          </w:p>
          <w:p>
            <w:pPr>
              <w:pStyle w:val="Normal"/>
              <w:rPr/>
            </w:pPr>
            <w:r>
              <w:rPr/>
              <w:t xml:space="preserve">(krassen in isomo, verven met spons + afdruk nem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elien speelt Tik Tak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kkertechniek met eier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rhalen liedje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erimenteren met verf en scheerschui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edje: ‘Jongens meisjes aan de kant, hier komt papa olifant’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halen liedjes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Rij 2: Wereldoriëntatie Rij 3: Wiskunde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46:00Z</dcterms:created>
  <dc:creator>klas</dc:creator>
  <dc:description/>
  <cp:keywords/>
  <dc:language>en-US</dc:language>
  <cp:lastModifiedBy>kleuter0</cp:lastModifiedBy>
  <dcterms:modified xsi:type="dcterms:W3CDTF">2014-01-24T11:50:00Z</dcterms:modified>
  <cp:revision>4</cp:revision>
  <dc:subject/>
  <dc:title>Maandag   </dc:title>
</cp:coreProperties>
</file>