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ellend voorlezen: ‘Varkentje jan als astronaut.’ (Robbe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je: ‘Opgelet, de raket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haal in de kamishibai: ‘Het grote billenboek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al in de kamishibai: ‘Het grote billenboek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atronde: Robbe heeft een nieuwe trui met knopen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Pedagogische studiedag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omas (klas twee)  toont ons de raket van tijdens hun project de ruimt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You tube: raketlancering bekijken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arneming van een echte slang en muizen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schillende sluitingen (rits, knopen, velcro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bekijken de foto’s van Renee. 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eurenpuzze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osje schilderen (rake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rij schildere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werken rak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empelen (maan en sterren) op zwart papier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jne motoriek, vrij knipp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menteren met verf in herbruikbare zakjes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rij kleur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eren met verf in herbruikbare zakj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chimmenspel op muziek. 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xatie/voelen/masseren: muizenvoetjes en slangen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n met Eva in de forumza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menteren met ballonnen in de forumzaal. </w:t>
            </w:r>
          </w:p>
        </w:tc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ij 1: Taalbeschouwing Rij 2: Wereldoriëntatie  Rij 3: Wiskunde Rij 4: Muzische ontwikkeling Rij 5: Motori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9:41:00Z</dcterms:created>
  <dc:creator>klas</dc:creator>
  <dc:description/>
  <cp:keywords/>
  <dc:language>en-US</dc:language>
  <cp:lastModifiedBy>kleuter0</cp:lastModifiedBy>
  <dcterms:modified xsi:type="dcterms:W3CDTF">2014-01-30T13:36:00Z</dcterms:modified>
  <cp:revision>3</cp:revision>
  <dc:subject/>
  <dc:title>Maandag   </dc:title>
</cp:coreProperties>
</file>