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8"/>
        <w:gridCol w:w="2828"/>
      </w:tblGrid>
      <w:tr>
        <w:trPr>
          <w:trHeight w:val="56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aandag 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nsdag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Woensdag   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onderdag     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Vrijdag  </w:t>
            </w:r>
          </w:p>
        </w:tc>
      </w:tr>
      <w:tr>
        <w:trPr>
          <w:trHeight w:val="156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um: vertellend voorlezen: ‘We gaan op berenjacht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ukje DVD nijntje, meegebracht door Toos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ellend voorlezen: ‘Ja’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oeverhaal ‘Mijn dag’. Peuters overlopen de dag van Beer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verhaal: ‘Slaapwel’. Peuters overlopen hun slaapritueel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atronde: Clarabel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Maya en haar ring. Yahja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Ben 10 armband. </w:t>
            </w:r>
          </w:p>
        </w:tc>
      </w:tr>
      <w:tr>
        <w:trPr>
          <w:trHeight w:val="151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bespreken de foto’s van Noah en Roosje. (familie, oma, opa, tante,…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efje: Water kleuren met ecoline (kijken wat gebeurd)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menteren in de vernieuwde hoekjes</w:t>
            </w:r>
          </w:p>
        </w:tc>
      </w:tr>
      <w:tr>
        <w:trPr>
          <w:trHeight w:val="147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nwezigheidskalender en weekkalend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nwezigheidskalender en weekkalend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iskunde begrippen en kleurenkennis. (spelletjes met het gekleurde water)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nwezigheidskalender en weekkalend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Gezelschapspelletje Haba: Mijn eerste spellen handpoppen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nwezigheidskalender en weekkalend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zelschapspelletje Haba: Mijn eerste spellen handpoppen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nwezigheidskalender en weekkalend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el: Lotto van dieren. </w:t>
            </w:r>
          </w:p>
        </w:tc>
      </w:tr>
      <w:tr>
        <w:trPr>
          <w:trHeight w:val="14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ilderen schoendoos, nieuwe peut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xperimenteren met bellen blazen en ecoline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rimenteren met bellen blazen en ecoline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iviteit door Ben met muziekinstrumenten. Klemtoon op luid en zacht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rij plakke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rij plakk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xperimenteren met verf en auto’s. Auto’s tekenen en versieren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’s tekenen en versieren.</w:t>
            </w:r>
          </w:p>
        </w:tc>
      </w:tr>
      <w:tr>
        <w:trPr>
          <w:trHeight w:val="142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jne motoriek: Mousses rijgen op pijpenrager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ewegingstussendoortje met verdwijnpopj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wegingsomloop in de forumzaal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en met Eva in de forumzaal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j 1: Taalbeschouwing Rij 2: Wereldoriëntatie  Rij 3: Wiskunde Rij 4: Muzische ontwikkeling Rij 5: Motoriek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55:00Z</dcterms:created>
  <dc:creator>klas</dc:creator>
  <dc:description/>
  <cp:keywords/>
  <dc:language>en-US</dc:language>
  <cp:lastModifiedBy>kleuter0</cp:lastModifiedBy>
  <dcterms:modified xsi:type="dcterms:W3CDTF">2014-02-07T14:44:00Z</dcterms:modified>
  <cp:revision>9</cp:revision>
  <dc:subject/>
  <dc:title>Maandag   </dc:title>
</cp:coreProperties>
</file>