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8"/>
        <w:gridCol w:w="2828"/>
      </w:tblGrid>
      <w:tr>
        <w:trPr>
          <w:trHeight w:val="56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Maandag 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insdag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Woensdag   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Donderdag     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Vrijdag  </w:t>
            </w:r>
          </w:p>
        </w:tc>
      </w:tr>
      <w:tr>
        <w:trPr>
          <w:trHeight w:val="156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ellend voorlezen: ‘De mooiste vis van de zee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aatronde: Senne verteld over zijn vis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je: ‘Visje blub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atronde over de meegebrachte spulletj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tellend voorlezen: ‘Klein wit visje’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rhalen versje: ‘Visje blub’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um tegen pes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arneming van de vis Victo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zoek aan tuincentrum AVVEVE, eten kopen + kijken naar de aquariumwan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ostjes smeren met vissalade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um Dikke truiendag: modeshow </w:t>
            </w:r>
          </w:p>
        </w:tc>
      </w:tr>
      <w:tr>
        <w:trPr>
          <w:trHeight w:val="147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nwezigheidskalender en weekkalend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nwezigheidskalender en weekkalender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nwezigheidskalender en weekkalend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leurenspel aan de hand van versje.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nwezigheidskalender en weekkalend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leurenspel aan de hand van versje.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nwezigheidskalender en weekkalend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kopdracht: Vissen plakken ‘IN’ de viskom</w:t>
            </w:r>
          </w:p>
        </w:tc>
      </w:tr>
      <w:tr>
        <w:trPr>
          <w:trHeight w:val="14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 schilderen met verfrollen</w:t>
            </w:r>
          </w:p>
          <w:p>
            <w:pPr>
              <w:pStyle w:val="Normal"/>
              <w:rPr/>
            </w:pPr>
            <w:r>
              <w:rPr/>
              <w:t xml:space="preserve">Scheuren en kleven van wit en zwart froezelpapier. (namaken  Senne zijn vis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s kleuren met wasco + verven met blauwe ecol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endoosdeksel schilderen (aquariumachtergrond) + stempelen van visjes, knippen van blauwe stroken papier en scheuren van groen papi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endoosdeksel schilderen (aquariumachtergrond) + stempelen van visjes, knippen van blauwe stroken papier en scheuren van groen papier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endoosdeksel schilderen (aquariumachtergrond) + stempelen van visjes, knippen van blauwe stroken papier en scheuren van groen papier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endoosdeksel schilderen (aquariumachtergrond) + stempelen van visjes, knippen van blauwe stroken papier en scheuren van groen papi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ppenspel: ‘Klein wit visje’</w:t>
            </w:r>
          </w:p>
        </w:tc>
      </w:tr>
      <w:tr>
        <w:trPr>
          <w:trHeight w:val="142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gneetspel visjes opvissen.  (fijne motoriek)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ot houten visspel (oog-hand coördinatie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en met Eva in de forumzaal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j 1: Taalbeschouwing Rij 2: Wereldoriëntatie  Rij 3: Wiskunde Rij 4: Muzische ontwikkeling Rij 5: Motoriek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39:00Z</dcterms:created>
  <dc:creator>klas</dc:creator>
  <dc:description/>
  <cp:keywords/>
  <dc:language>en-US</dc:language>
  <cp:lastModifiedBy>kleuter0</cp:lastModifiedBy>
  <dcterms:modified xsi:type="dcterms:W3CDTF">2014-02-14T10:24:00Z</dcterms:modified>
  <cp:revision>3</cp:revision>
  <dc:subject/>
  <dc:title>Maandag   </dc:title>
</cp:coreProperties>
</file>