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2828"/>
        <w:gridCol w:w="2828"/>
        <w:gridCol w:w="2828"/>
        <w:gridCol w:w="2828"/>
      </w:tblGrid>
      <w:tr>
        <w:trPr>
          <w:trHeight w:val="56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Maandag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insdag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Woensdag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onderdag      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Vrijdag  </w:t>
            </w:r>
          </w:p>
        </w:tc>
      </w:tr>
      <w:tr>
        <w:trPr>
          <w:trHeight w:val="156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tellend voorlezen: ‘Zaza speelt doktertje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gmentje: ‘Zandkasteel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atronde: Clarabel over de i phone, Roos over de dieren, en Renee over maya de bij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aatronde: Noah; babygiraf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rtellend voorlezen: ‘Samen op de wip’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sje: Giraf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haal bumba (Senn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ellend voorlezen: ‘Een geheimzinnig gaatje’</w:t>
            </w:r>
          </w:p>
        </w:tc>
      </w:tr>
      <w:tr>
        <w:trPr>
          <w:trHeight w:val="15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perimenteren met nieuw materiaal in de hoekje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aamspelletje: ‘rikketik,wie ben ik’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Waarnmeing + spreken in de micro’s van het forum (hard- zacht- luid- stil)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agmentje over carnaval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pelen in kleuter 1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aarneming van een giraf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kactiviteit: pannenkoeken bak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outdeeg maken metStien (klas 6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ringspel met zoekprenten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anwezigheidskalender en weekkalend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eel puzzel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mspel met diertjes</w:t>
            </w:r>
          </w:p>
        </w:tc>
      </w:tr>
      <w:tr>
        <w:trPr>
          <w:trHeight w:val="14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icro’s maken (schilderen en propjes maken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knutselen een ‘i phone’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werken ‘i phone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raffemotieven stempelen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len met zoutdeeg</w:t>
            </w:r>
          </w:p>
        </w:tc>
      </w:tr>
      <w:tr>
        <w:trPr>
          <w:trHeight w:val="142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um: schooldans en move tegen pest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en met Eva in de forumzaal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j 1: Taalbeschouwing Rij 2: Wereldoriëntatie  Rij 3: Wiskunde Rij 4: Muzische ontwikkeling Rij 5: Motoriek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17:00Z</dcterms:created>
  <dc:creator>klas</dc:creator>
  <dc:description/>
  <cp:keywords/>
  <dc:language>en-US</dc:language>
  <cp:lastModifiedBy>kleuter0</cp:lastModifiedBy>
  <dcterms:modified xsi:type="dcterms:W3CDTF">2014-02-21T11:43:00Z</dcterms:modified>
  <cp:revision>4</cp:revision>
  <dc:subject/>
  <dc:title>Maandag   </dc:title>
</cp:coreProperties>
</file>