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5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andag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sda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oensdag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nderdag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rijdag  </w:t>
            </w:r>
          </w:p>
        </w:tc>
      </w:tr>
      <w:tr>
        <w:trPr>
          <w:trHeight w:val="15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atronde: (kleurboeken, appels, popp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ellend voorlezen: ‘Jules, Wat trek ik aan vandaag?’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mishibai: ‘Dit is geen doos!’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atkaartjes: Prinses, kikker, fee, piraat, …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ellend voorlezen: ‘Kaatje viert carnaval’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ellend voorlezen: ‘De neus van Tito’ </w:t>
            </w:r>
          </w:p>
        </w:tc>
      </w:tr>
      <w:tr>
        <w:trPr>
          <w:trHeight w:val="1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os bracht appels mee, we maken appelmo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uurtwandeling: ‘Wat horen we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arneming carnavalspulletjes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neming carnavalspulletj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erimenteren met confetti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menteren met confetti (verschillende soorten lepels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minken voor carnaval.  </w:t>
            </w:r>
          </w:p>
        </w:tc>
      </w:tr>
      <w:tr>
        <w:trPr>
          <w:trHeight w:val="14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ingspel: Wat ontbreekt er op de tekening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rnavalfiguren: twee dezelfde zoeken. </w:t>
            </w:r>
          </w:p>
        </w:tc>
      </w:tr>
      <w:tr>
        <w:trPr>
          <w:trHeight w:val="14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len met speeldeeg + kosteloze material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len met speeldeeg + kosteloze material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ppel bekleven met rood en groen.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wntje mak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arnaval: verkled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edje: ‘Er staat een paard in de gang!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owntjes afwerk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lien speelt: ‘Tik tak’ onderwerp: Carnav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menteren met plasticine </w:t>
            </w:r>
          </w:p>
        </w:tc>
      </w:tr>
      <w:tr>
        <w:trPr>
          <w:trHeight w:val="1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n met Eva in de forumza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ga in kleine groepjes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 1: Taalbeschouwing Rij 2: Wereldoriëntatie  Rij 3: Wiskunde Rij 4: Muzische ontwikkeling Rij 5: Motori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42:00Z</dcterms:created>
  <dc:creator>klas</dc:creator>
  <dc:description/>
  <cp:keywords/>
  <dc:language>en-US</dc:language>
  <cp:lastModifiedBy>kleuter0</cp:lastModifiedBy>
  <dcterms:modified xsi:type="dcterms:W3CDTF">2014-02-28T11:45:00Z</dcterms:modified>
  <cp:revision>6</cp:revision>
  <dc:subject/>
  <dc:title>Maandag   </dc:title>
</cp:coreProperties>
</file>