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: verhaal, ‘waterpiraat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atronde (vakantie, foto’s, Thor en verjaardag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haal: ‘Dikkie dik, boem pats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: Uiltjes (Toos)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jaardagsverhaal: ‘Het is feest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atronde: foto’s, fototoestel,, auto’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llend voorlezen: ‘Jules in de lente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haal: ‘Goudlokje’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uw materiaal om mee te experimenteren (beker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lmen met het fototoestel van Roos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urtwandeling en picknick in de velden van de boe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rens bouwen met bekers en vergelijken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wee dezelfde figuren zoeken (memorie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: Liedje: ‘water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dje: ‘Lelijke poes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etje: kindje tekenen (begeleid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 schild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jaardagskroon ma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je: ‘Lelijke poe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anbod kleurprent uil. Schilderen met waterverf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 schild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etje: kindje tekenen (begeleid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pelen met de voetj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pelen met de voetj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halen liedj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jne motoriek: vrij knippen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da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ten spelen: Fietsen, zandbak,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uiten spelen: Fietsen, zandbak,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Buiten spelen: Fietsen, zandbak,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Relaxati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02:00Z</dcterms:created>
  <dc:creator>klas</dc:creator>
  <dc:description/>
  <cp:keywords/>
  <dc:language>en-US</dc:language>
  <cp:lastModifiedBy>kleuter0</cp:lastModifiedBy>
  <cp:lastPrinted>2014-03-14T13:02:00Z</cp:lastPrinted>
  <dcterms:modified xsi:type="dcterms:W3CDTF">2014-03-14T12:02:00Z</dcterms:modified>
  <cp:revision>2</cp:revision>
  <dc:subject/>
  <dc:title>Maandag   </dc:title>
</cp:coreProperties>
</file>