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5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andag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nsda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oensdag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onderdag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rijdag  </w:t>
            </w:r>
          </w:p>
        </w:tc>
      </w:tr>
      <w:tr>
        <w:trPr>
          <w:trHeight w:val="15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tellend voorlezen: ‘Vlinder en Bloem’ (Evelien en Alexander vertelle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llend voorlezen: ‘Wie rijdt?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je: ‘Egeltje wil oversteken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haal: ‘Kaatje op de fiets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aal: ‘Kaatje op de fiets’  met vertel C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on/vertelmoment op het forum </w:t>
            </w:r>
          </w:p>
        </w:tc>
      </w:tr>
      <w:tr>
        <w:trPr>
          <w:trHeight w:val="15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neming van een politiecomb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utdeeg ma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arneming verschillende voertuigen en waar horen ze thuis. (lucht, land of water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arneming verkeerslichten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oe steek ik een zebrapad over? </w:t>
            </w:r>
          </w:p>
        </w:tc>
      </w:tr>
      <w:tr>
        <w:trPr>
          <w:trHeight w:val="14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’s kleven van klein naar groot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uto’s kleven van klein naar groot. </w:t>
            </w:r>
          </w:p>
        </w:tc>
      </w:tr>
      <w:tr>
        <w:trPr>
          <w:trHeight w:val="14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liedjes: ‘Jan van Pamel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elen met zoutdeeg, </w:t>
            </w:r>
          </w:p>
          <w:p>
            <w:pPr>
              <w:pStyle w:val="Normal"/>
              <w:rPr/>
            </w:pPr>
            <w:r>
              <w:rPr/>
              <w:t>vrij schilder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mpelen: ‘wat hoort waar thuis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Zoutdeeg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to knutsel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ebrapad schilderen met verfroll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 knutse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zikaal tussendoortje. (Stoppen bij rood – spelen bij groen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eit Sander: experimenteren met verf en scheerschuim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uto’s afwerken</w:t>
            </w:r>
          </w:p>
        </w:tc>
      </w:tr>
      <w:tr>
        <w:trPr>
          <w:trHeight w:val="1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olda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tsen op het fietsparcours in kleine groepj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rachutespelletjes in de forumza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lksdans: ‘water, water water!’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ets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n met Eva in de forumza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olksdans: ‘water, water water!’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 1: Taalbeschouwing Rij 2: Wereldoriëntatie  Rij 3: Wiskunde Rij 4: Muzische ontwikkeling Rij 5: Motorie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5:25:00Z</dcterms:created>
  <dc:creator>klas</dc:creator>
  <dc:description/>
  <cp:keywords/>
  <dc:language>en-US</dc:language>
  <cp:lastModifiedBy>kleuter0</cp:lastModifiedBy>
  <cp:lastPrinted>2014-03-21T13:05:00Z</cp:lastPrinted>
  <dcterms:modified xsi:type="dcterms:W3CDTF">2014-03-21T15:25:00Z</dcterms:modified>
  <cp:revision>2</cp:revision>
  <dc:subject/>
  <dc:title>Maandag   </dc:title>
</cp:coreProperties>
</file>