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 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al: ‘Jules en de nieuwe klere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kje schooltelevisie zandkasteel: tanden poet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atronde: ‘tandenborstels en tandpasta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haal: ‘Leon en zijn kliederkladderboek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penspel: ‘Potje Pipo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 van Jules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 speelgo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neming tanden poetsen + zelf tandjes poets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ten borstels (tandenborstel, veegborstel, afwasborstel, lijmborstel en verfborst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outerzoektocht!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Al spelend leer ik…’ kleurenspel en associati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zzel van borste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ttospe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belsteen en puzzelkastje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: animatiefilmpj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empelen met ballonnen (vrij + op een lij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eren met verf en tandpa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er speelt klarinet en we zingen liedj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jten en wissen met waterpensee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stels beklev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ilderen met verschillende borste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wassen met de afwasborste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u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d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eren met ballonnen in de forumz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ets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tsen op het terras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Fietsen op het ter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3:00Z</dcterms:created>
  <dc:creator>klas</dc:creator>
  <dc:description/>
  <cp:keywords/>
  <dc:language>en-US</dc:language>
  <cp:lastModifiedBy>kleuter0</cp:lastModifiedBy>
  <cp:lastPrinted>2014-03-28T13:01:00Z</cp:lastPrinted>
  <dcterms:modified xsi:type="dcterms:W3CDTF">2014-03-28T12:47:00Z</dcterms:modified>
  <cp:revision>5</cp:revision>
  <dc:subject/>
  <dc:title>Maandag   </dc:title>
</cp:coreProperties>
</file>