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al: De kroon van J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 over de meegebrachte zaaispulletj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al Jules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vieren de verjaardag van Ferr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neming zaaien + zelf zaai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inkers zaaie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neming paaskuikentj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arneming kra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oek projectvoorstelling klas 4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eren met buizen en ballen.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gisch redeneren (aarde, zaadje, water + groeien, klassikaal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rippen groot, klein, groter, kleiner. (a.d.h.v de balletjes van Toos)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eren met aard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nebloem knutselen (schilderen op een lijn, rondjes knippen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dje: ‘Bloemen wiegen in de wei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ncy en Evelien dansen ball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ilderen met de balletjes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for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dansen met het 3</w:t>
            </w:r>
            <w:r>
              <w:rPr>
                <w:vertAlign w:val="superscript"/>
              </w:rPr>
              <w:t>de</w:t>
            </w:r>
            <w:r>
              <w:rPr/>
              <w:t xml:space="preserve"> kleuter (waterdans, hawaiaanse dans, supermandan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ets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en spelen op het ter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en spelen op het ter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stappen naar de AVVE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ten spelen op het ter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alletdans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8:00Z</dcterms:created>
  <dc:creator>klas</dc:creator>
  <dc:description/>
  <cp:keywords/>
  <dc:language>en-US</dc:language>
  <cp:lastModifiedBy>kleuter0</cp:lastModifiedBy>
  <dcterms:modified xsi:type="dcterms:W3CDTF">2014-04-04T10:58:00Z</dcterms:modified>
  <cp:revision>2</cp:revision>
  <dc:subject/>
  <dc:title>Maandag   </dc:title>
</cp:coreProperties>
</file>