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tellend voorlezen: ‘De paashaas en de eieren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atronde: eitjes zoek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je: ‘krik krak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ander verteld over de windpokken (verwerking schminken en rollensp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haal Jul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ellend voorlezen: ‘Een kuiken met de windpokken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halen versje: ‘krik krak’ 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ling (kuikens, koeien, eendjes, meeuwen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eren in de nieuwe hoekj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jaardagvieren van Yahja en Noa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ory paaseitjes 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eren schilderen met stre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eren bestempelen met de vingers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lderen moederdag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deren moederdag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en op het ter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sen: Bumba stopdans en nijntjes ball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n met Eva in de forumza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Buiten spel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58:00Z</dcterms:created>
  <dc:creator>klas</dc:creator>
  <dc:description/>
  <cp:keywords/>
  <dc:language>en-US</dc:language>
  <cp:lastModifiedBy>kleuter0</cp:lastModifiedBy>
  <dcterms:modified xsi:type="dcterms:W3CDTF">2014-04-25T13:58:00Z</dcterms:modified>
  <cp:revision>2</cp:revision>
  <dc:subject/>
  <dc:title>Maandag   </dc:title>
</cp:coreProperties>
</file>