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atronde (poezen en auto’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llend voorlezen: ‘piep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verhaal: ‘Mijn dag’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: ‘Heeft een kangoeroe een mama?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adspel met kleurendobbelsteen en piepkastje</w:t>
            </w:r>
          </w:p>
          <w:p>
            <w:pPr>
              <w:pStyle w:val="Normal"/>
              <w:rPr/>
            </w:pPr>
            <w:r>
              <w:rPr/>
              <w:t>(onderwerp jonge dier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oriespel in groepjes van dri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van een cav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eder en babydieren ordenen en benoem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 tekenen met stif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der werken aan moederd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ij kni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der werken aan moeder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spel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en: Tandenpoetsdi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9:00Z</dcterms:created>
  <dc:creator>klas</dc:creator>
  <dc:description/>
  <cp:keywords/>
  <dc:language>en-US</dc:language>
  <cp:lastModifiedBy>kleuter0</cp:lastModifiedBy>
  <dcterms:modified xsi:type="dcterms:W3CDTF">2014-04-29T10:49:00Z</dcterms:modified>
  <cp:revision>2</cp:revision>
  <dc:subject/>
  <dc:title>Maandag   </dc:title>
</cp:coreProperties>
</file>