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828"/>
        <w:gridCol w:w="2828"/>
      </w:tblGrid>
      <w:tr>
        <w:trPr>
          <w:trHeight w:val="56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Maandag 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insdag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Woensdag   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Donderdag     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Vrijdag  </w:t>
            </w:r>
          </w:p>
        </w:tc>
      </w:tr>
      <w:tr>
        <w:trPr>
          <w:trHeight w:val="156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atronde (werkmaterialen, vakantie, staartjes, verjaardag en muziek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ersje moederdag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atronde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sje moederda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je moederda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je moederda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erhaal: ‘Heeft een kangoeroe een mama’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aarneming klein poes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itsalade mak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chooltv: Fragmentje zandkasteel. ‘mama wast de kleertjes’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nenkoeken bakken (na rondegesprek wat kan mama goed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e maken elkaar mooi (nagellak, schminken,…) </w:t>
            </w:r>
          </w:p>
        </w:tc>
      </w:tr>
      <w:tr>
        <w:trPr>
          <w:trHeight w:val="147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anwezigheidskalender en weekkalende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anwezigheidskalender en weekkalender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anwezigheidskalender en weekkalender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anwezigheidskalender en weekkalender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anwezigheidskalender en weekkalende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kenverhaal, wat is er telkens tekort…. </w:t>
            </w:r>
          </w:p>
        </w:tc>
      </w:tr>
      <w:tr>
        <w:trPr>
          <w:trHeight w:val="14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fwerken werkjes moederda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fwerken werkjes moederda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ppenspel: ‘Prinses verrast mama’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fwerken werkjes moederda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deaupapier maken. (Schilderen op plexie en motieven trekken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fwerken werkjes moederdag + inpakke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velien s peelt Tik tak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fwerken werkjes moederdag + inpakke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ppenspel in kleine groepjes: ‘Waar is mijn mama’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len op het terra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letjes met de zaklamp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nen met Eva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j 1: Taalbeschouwing Rij 2: Wereldoriëntatie  Rij 3: Wiskunde Rij 4: Muzische ontwikkeling Rij 5: Motoriek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1:06:00Z</dcterms:created>
  <dc:creator>klas</dc:creator>
  <dc:description/>
  <cp:keywords/>
  <dc:language>en-US</dc:language>
  <cp:lastModifiedBy>kleuter0</cp:lastModifiedBy>
  <dcterms:modified xsi:type="dcterms:W3CDTF">2014-05-09T11:06:00Z</dcterms:modified>
  <cp:revision>2</cp:revision>
  <dc:subject/>
  <dc:title>Maandag   </dc:title>
</cp:coreProperties>
</file>