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atronde (boek, auto’s en de lintjes van Toos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atro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haal van Jul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aatrond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 van Jules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jaardag vieren Berz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jaardag vieren Clarab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jaardag vieren S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elparcours met de voetjes. (hard, zacht, scherp, ritselend, …)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letjes met de lintjes van Toos (lang, kort, langer, korter,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nen volgen op de grond a.d.h.v een kleurenkaart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isch redeneren vb: vuile jas – wasmachine – propere j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eel puzzelen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vidueel puzzelen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eld: Afdrukken maken met touwen en lintj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ama: De lintjes worden (slangen, wormen, springtouw, versiering,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eld: Afdrukken maken met touwen en lintj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efband plakken (wiskunst!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kenen op glad pap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en met de zwaailinten + muziekbeleving blij en triest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enspel: ‘de spin die het te druk had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en met zoutdee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n met de zwaailinten + muziekbeleving blij en tri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len met zoutdeeg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en met zwaailintjes op muziek (contrast traag en sne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n met E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jden met auto’s op de verschillende lijnen. (oog handcoördinatie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n met E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pen gooien naar een spinnenweb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uitenspelen op het terr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3:00Z</dcterms:created>
  <dc:creator>klas</dc:creator>
  <dc:description/>
  <cp:keywords/>
  <dc:language>en-US</dc:language>
  <cp:lastModifiedBy>kleuter0</cp:lastModifiedBy>
  <dcterms:modified xsi:type="dcterms:W3CDTF">2014-05-16T11:03:00Z</dcterms:modified>
  <cp:revision>2</cp:revision>
  <dc:subject/>
  <dc:title>Maandag   </dc:title>
</cp:coreProperties>
</file>