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: ‘Het huis van Jules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: muziekdoosj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 met de kamishibai: ‘Dit is geen doos!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: rommele rommele roosje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xperimenteren met nieuw speelgo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llende doosjes en dekseltjes in de experimenteerbak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ektocht naar de ballerina in het doosje. (fotozoektocht doorheen het domein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e hoekjes in de klas.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lk dekseltje past op welke doo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ens maken met doz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je met nadruk op  plaatsaanduiding (op, onder, naast, voor en achter)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maken huisjes van dozen (stenen stempelen, schilderen 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uren en ramen tekenen in de huisjes + afwer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je: ‘Wat zit daarin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eren van een grote doos. (scheuren en plakk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s uitbeelde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eren van een grote do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je uitbeeld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n op het fo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halen van alle liedjes doorheen het jaar. 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spelen op het terr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 in kleine groep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rnen met E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ten spelen op het terr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spelen op het terr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ilderen </w:t>
            </w:r>
            <w:r>
              <w:rPr>
                <w:u w:val="single"/>
              </w:rPr>
              <w:t>rond</w:t>
            </w:r>
            <w:r>
              <w:rPr/>
              <w:t xml:space="preserve"> een doo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ilderen </w:t>
            </w:r>
            <w:r>
              <w:rPr>
                <w:u w:val="single"/>
              </w:rPr>
              <w:t>rond</w:t>
            </w:r>
            <w:r>
              <w:rPr/>
              <w:t xml:space="preserve"> een doo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ten spelen op het terras 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0:00Z</dcterms:created>
  <dc:creator>klas</dc:creator>
  <dc:description/>
  <cp:keywords/>
  <dc:language>en-US</dc:language>
  <cp:lastModifiedBy>kleuter0</cp:lastModifiedBy>
  <cp:lastPrinted>2014-05-23T13:08:00Z</cp:lastPrinted>
  <dcterms:modified xsi:type="dcterms:W3CDTF">2014-05-23T11:55:00Z</dcterms:modified>
  <cp:revision>4</cp:revision>
  <dc:subject/>
  <dc:title>Maandag   </dc:title>
</cp:coreProperties>
</file>