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trHeight w:val="5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andag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nsda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oensdag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onderdag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rijdag  </w:t>
            </w:r>
          </w:p>
        </w:tc>
      </w:tr>
      <w:tr>
        <w:trPr>
          <w:trHeight w:val="15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llend voorlezen: ‘Milan gaat naar school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rt filmpje van dribbe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chtendritueel met Jul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 verhaaltje: ‘Dag beer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uters vertellen het verhaal van Milan a.d.h.v het boekj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chtendritueel met Jul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tendritueel met Jul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tendritueel met Jul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haal vertellen in de snoezelruimte: ‘Spelen met de mooiste vis van de zee’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tendritueel met Jul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lfredzaamheid: schortjes aando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elen in de nieuwe hoekj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es gaat slapen (wat moet hij aantrekken?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okactiviteit: Appelmoes mak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chtendrituee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okactiviteit: We maken appelflapj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foto’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iten experimenteren met water en schuim.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ten experimenteren met water en schuim.  </w:t>
            </w:r>
          </w:p>
        </w:tc>
      </w:tr>
      <w:tr>
        <w:trPr>
          <w:trHeight w:val="14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kale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gkalender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kalend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kalend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kale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rteerspel: Sorteren op kleur (geel, rood en blauw) </w:t>
            </w:r>
          </w:p>
        </w:tc>
      </w:tr>
      <w:tr>
        <w:trPr>
          <w:trHeight w:val="14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ilderen met de kleuren van Jules (oranje en paars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dje: ‘Visje visje’ + uitbeel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u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ierstroken om een vis kleven. (leren lijme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halen liedj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ij schilderen met verschillende kleur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edje: ‘ papa olifant’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halen van de liedj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rij schilderen en kleuren met stif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um </w:t>
            </w:r>
          </w:p>
        </w:tc>
      </w:tr>
      <w:tr>
        <w:trPr>
          <w:trHeight w:val="1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ten spelen op het terra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n bij Ev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ten spelen op het terras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Buiten spelen op het terras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9:00Z</dcterms:created>
  <dc:creator>klas</dc:creator>
  <dc:description/>
  <cp:keywords/>
  <dc:language>en-US</dc:language>
  <cp:lastModifiedBy>Evelien Vancauwenberghe</cp:lastModifiedBy>
  <dcterms:modified xsi:type="dcterms:W3CDTF">2015-09-11T10:33:00Z</dcterms:modified>
  <cp:revision>4</cp:revision>
  <dc:subject/>
  <dc:title>Maandag</dc:title>
</cp:coreProperties>
</file>