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r de Okay (extra aandacht voor woordenschat omtrent verkeer, zebrapad, voetpad, fluojas,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ellend voorlezen: Kaatje op de fiets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aal: ‘’Klein wit visje’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arneming van de automat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halen Kaatje op de fiets 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tendritueel + Waarneming: Jules gaat in douche (helpen wassen, inzepen, afspoelen, warm en koud water,...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Naar de Ok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romapudding make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arneming fluojas + jassen zoeken met de zaklam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tendritue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tendritue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tiefilmpje: ‘Jules op de fiets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tendritue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eersforum 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wezigheidskal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zzelen bij Vanessa (aanvullen puzzelrups Josephine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wezigheidskal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tto spel met diere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wezigheidskal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rmenspel rond verkeerspictogrammen (driehoek, cirkel, rechthoek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wezigheidskal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halen lotto spel met die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ee dezelfde auto’s zoeken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lderen met fluoverf (de fluojas van Jule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ilderen met auto’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deren met zwart (zebrapad) + egeltje maken (zakje vullen met bruine blaadj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je: ‘Egeltje wil je oversteken?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eerslichten knutselen (verven en plakken van de juiste kleur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etsen met verfwiel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en versje: ‘Egeltje wil je oversteken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rij kleuren 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en: de bumba stopda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ingsomloop met de fietsjes. (stoppen en doorrijden bij rood en gro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laxati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n met Eva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Relaxati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7:00Z</dcterms:created>
  <dc:creator>klas</dc:creator>
  <dc:description/>
  <cp:keywords/>
  <dc:language>en-US</dc:language>
  <cp:lastModifiedBy>Evelien Vancauwenberghe</cp:lastModifiedBy>
  <dcterms:modified xsi:type="dcterms:W3CDTF">2015-09-17T14:02:00Z</dcterms:modified>
  <cp:revision>10</cp:revision>
  <dc:subject/>
  <dc:title>Maandag</dc:title>
</cp:coreProperties>
</file>