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llend voorlezen:  ‘We dansen erop los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ellend voorlezen: ‘Het grote slaapboek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llen boekje ‘Slaapwel kleine beer’ van Lilliputiens.</w:t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neming: ‘De familie van Jules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um rond verke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ers en ontha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ers en ontha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t tekent Evelien? Wat is er tekort (in thema voertuigen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ers en ontha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ers en ontha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zzel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gneetpuzzeltjes in thema voertuigen. Welk stuk is weg? Welk stuk moet je zoeken?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ers en ontha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bod van plasticine (knippen, bolletjes draaien, worstjes,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ppenspel: ‘Jules krijgt een cadeautje’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eersatelier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penspel met foetsiepopj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ktak rond thema voertuig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edje: ‘Muis op de klok’ </w:t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ndeling doorheen het domein van het Reuzenhuis. (rollen, klimmen, glijden, lopen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en met Ev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jk eens wat ik kan! Oefeningen met een pittenzak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laxati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Buitenspele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1:00Z</dcterms:created>
  <dc:creator>klas</dc:creator>
  <dc:description/>
  <cp:keywords/>
  <dc:language>en-US</dc:language>
  <cp:lastModifiedBy>Evelien Vancauwenberghe</cp:lastModifiedBy>
  <dcterms:modified xsi:type="dcterms:W3CDTF">2015-09-25T10:51:00Z</dcterms:modified>
  <cp:revision>6</cp:revision>
  <dc:subject/>
  <dc:title>Maandag</dc:title>
</cp:coreProperties>
</file>