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 Karel in de herf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atronde over het kleedje van O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over de meegebrachte spullen in kader van project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over de meegebrachte spullen in kader van project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van paddenstoelen in het Reuzenhuis. (zoektoc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tstap Brielmeers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 de Okay (mozzarella, snoeptomaatjes en champignons) + paddenstoeltjes maken en paddenstoeltjes opvullen met kruidenkaa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eling poelberg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haal en kalend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haal en kalend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iste kabouter bij de juiste paddenstoel legg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haal en kalend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ugblikmoment aan de hand van foto’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haal en kalend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haal en kalend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rippen: Op, onder, naast (Waar staat de kabouter)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enstoeltjes schilderen + schuren van boomstammetjes om kabouters te mak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pen op de paddenstoel zetten. Boomstammetjes verder afschuren en schild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: ‘In het toverbos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lderen met de handjes , plakken van witte bollen, kabouters versieren met wasco en ecoline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men op de berg – glijden van de glijba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je op liedje: ‘In het toverbos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Kabouterdans en dansen op liedje: ‘In het toverbos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7:00Z</dcterms:created>
  <dc:creator>klas</dc:creator>
  <dc:description/>
  <cp:keywords/>
  <dc:language>en-US</dc:language>
  <cp:lastModifiedBy>Evelien Vancauwenberghe</cp:lastModifiedBy>
  <dcterms:modified xsi:type="dcterms:W3CDTF">2015-10-01T11:00:00Z</dcterms:modified>
  <cp:revision>5</cp:revision>
  <dc:subject/>
  <dc:title>Maandag</dc:title>
</cp:coreProperties>
</file>