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al: schaap zoekt schoe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len: schaap zoekt schoen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ltaart maken voor de extra begeleider. (Marjan en Thérès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itstap Brantano, schoenenwinkel + sluitingen gaan kiezen in de stoffenwinkel (ritsen, knopen,…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spelen in kleuter 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en in de nieuwe hoekjes + Spelen in kleuter 1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len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len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len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len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enen op de juiste afdruk zette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len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zzelen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lderen met de voetj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mpelen met schoen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elparcours met de voetjes (zand, mais, steentjes, schoenborstels, knopen, prikmatjes,…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 tak in thema schoenen  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sport turnen bij E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n met Ev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je: ‘voetje voetje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8:00Z</dcterms:created>
  <dc:creator>klas</dc:creator>
  <dc:description/>
  <cp:keywords/>
  <dc:language>en-US</dc:language>
  <cp:lastModifiedBy>Evelien Vancauwenberghe</cp:lastModifiedBy>
  <dcterms:modified xsi:type="dcterms:W3CDTF">2015-10-16T10:29:00Z</dcterms:modified>
  <cp:revision>6</cp:revision>
  <dc:subject/>
  <dc:title>Maandag</dc:title>
</cp:coreProperties>
</file>